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административно-хозяйственной деятель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делопроиз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о режи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е упра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бухгалтерского и налогового у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бухгалтерского у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налогового у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управления персона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кад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вой департам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равового сопровождения сдел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равовой экспертизы и анали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экономического анализа и оце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оце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корпоративных финан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экономического анали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анализа конъюнктуры рын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газов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анализа финансово-хозяйствен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транспортного строительства и инфраструк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ово-экономиче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анализа финансово - хозяйствен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тно - аналитиче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бу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 - экономиче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проектного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ланирования и оценки рисков про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сопровождения про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корпоративного анализа и ауди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корпоративного ауди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финансово- экономического анализа и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по связям с общественностью и С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о связям с обще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о связям со С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по вопросам налогооб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энергетическ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проектов по инновационной логис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корпоративного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корпоративной процед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корпоративной соб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корпоративн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сопровождения про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ероприят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47:00Z</dcterms:created>
  <dc:creator>Leonid</dc:creator>
  <dc:description/>
  <dc:language>en-US</dc:language>
  <cp:lastModifiedBy>ab</cp:lastModifiedBy>
  <dcterms:modified xsi:type="dcterms:W3CDTF">2018-12-07T12:47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doc_type">
    <vt:lpwstr>doc_type</vt:lpwstr>
  </property>
  <property fmtid="{D5CDD505-2E9C-101B-9397-08002B2CF9AE}" pid="4" name="org_guid">
    <vt:lpwstr>org_guid</vt:lpwstr>
  </property>
  <property fmtid="{D5CDD505-2E9C-101B-9397-08002B2CF9AE}" pid="5" name="org_id">
    <vt:lpwstr>org_id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pred_dolg">
    <vt:lpwstr>pred_dolg</vt:lpwstr>
  </property>
  <property fmtid="{D5CDD505-2E9C-101B-9397-08002B2CF9AE}" pid="10" name="pred_fio">
    <vt:lpwstr>pred_fio</vt:lpwstr>
  </property>
  <property fmtid="{D5CDD505-2E9C-101B-9397-08002B2CF9AE}" pid="11" name="rbtd_name">
    <vt:lpwstr>rbtd_name</vt:lpwstr>
  </property>
  <property fmtid="{D5CDD505-2E9C-101B-9397-08002B2CF9AE}" pid="12" name="sv_docs">
    <vt:lpwstr>sv_docs</vt:lpwstr>
  </property>
</Properties>
</file>